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t Be Anything Less (Snoop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Hal Hackady</w:t>
        <w:tab/>
        <w:t>Music by Larry Gros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2 verses omitted to fit into 2 mi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LEAF IF YOU CAN BE THE TRE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RAINDROP IF YOU CAN BE THE S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`CAUSE A LEAF MAY FAL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TREE REMAIN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 MAY NEVER RAIN AT AL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SEA REMAINS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TREE AND THE S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E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 CLOUD IF YOU CAN BE THE SK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 FEATHER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A BIRD AND FL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LOUDS ROLL B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SKY ROLLS 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BIRD CAN FL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TH A FEATHER GONE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THE BIRD AND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TREE AND THE DEEP BLUE SE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AIL IF YOU CAN BE THE B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LINING IF YOU CAN BE THE C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 MAY LOSE ITS SAI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A BOAT WILL FLOAT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AT WITHOUT A LIN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S STILL A C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BOAT AND THE C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QUOT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TICK IF YOU CAN BE THE DRUM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UGAR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THE PLUM, BY GUM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CAN BREAK A STICK BUT THE DRUM WILL BE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THOUT A SUGAR COAT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UMS`RE GOOD TO EAT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DR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PLUM AND THE COA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BIRD AND THE SKY AND THE TR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DEEP BLUE SEA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TRING IF YOU CAN BE THE KIT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DARKNES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F YOU CAN BE THE LIGH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O` YOU LOSE ITS STRING YOU CAN FLY A KIT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WOULD ANYBODY HERE FLY A KITE AT NIGHT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KITE AND THE LIGH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IGHT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TAIL IF YOU CAN BE THE DOG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BUMP IF YOU CAN BE THE LOG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 CAN WAG HIS TAI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T CAN`T WAG `HE,`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BUMP WITHOUT A LO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SN`T MUCH TO B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DOG AND THE LO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KITE AND THE LIGH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THREE AND A B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W AND A PL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DRUM AND A PL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AT AND A BOA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BIRD AND THE SKY AND A TR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DEEP BLUE SEA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7:00Z</dcterms:created>
  <dc:creator>Guy Dearden</dc:creator>
  <dc:description/>
  <cp:keywords/>
  <dc:language>en-US</dc:language>
  <cp:lastModifiedBy>Guy Dearden</cp:lastModifiedBy>
  <dcterms:modified xsi:type="dcterms:W3CDTF">2011-03-03T12:07:00Z</dcterms:modified>
  <cp:revision>2</cp:revision>
  <dc:subject/>
  <dc:title>Topsy Turvy </dc:title>
</cp:coreProperties>
</file>